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rPr/>
      </w:pPr>
      <w:r>
        <w:rPr/>
        <w:t>Impfungen bei Hund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Obwohl kein Zweifel daran besteht, dass sich mit Beginn der Impfungen die Lebenserwartung unserer Hunde beinahe verdoppelt hat, wurde die bisher gültige Impfpraxis einer kritischen Durchleuchtung unterzogen.</w:t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Studien haben gezeigt, dass gewisse Impfkomponenten (Parvo, Staupe, Hepatitis) einen Schutz von 3 Jahren bieten (vollständige Grundimmunisierung vorausgesetzt).</w:t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Andere Komponenten (Leptospirose) schützen wiederum für max. 1 Jahr.</w:t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Heilbare Infektionskrankheiten (z.B. Zwingerhusten, Borreliose) werden nicht mehr routinemäßig, sondern nur mehr bei erhöhter Infektionsgefahr (Tierheime, Tierpensionen) geimpft.</w:t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 xml:space="preserve">Wesentlich höhere Bedeutung hat die Grundimmunisierung bekommen. </w:t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Sie sollte mit 8 Wochen begonnen werden, alle 3-4 Wochen erfolgen und nicht vor der 16. Lebenswoche enden.</w:t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Als Grundsatz gilt, dass die Impfungen nunmehr auf den jeweiligen Patienten „zugeschnitten“ werden, um ihn so wenig wie möglich, aber dennoch ausreichend zu impfen.</w:t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4605</wp:posOffset>
            </wp:positionV>
            <wp:extent cx="3086100" cy="2649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de-DE"/>
        </w:rPr>
        <w:t>Die Impfungen eines Hundes könnten also beispielsweise so aussehen:</w:t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8. Lebenswoche:</w:t>
        <w:tab/>
        <w:t>SHPL</w:t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12. Lebenswoche:</w:t>
        <w:tab/>
        <w:t>SHPL/T</w:t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16. Lebenswoche:</w:t>
        <w:tab/>
        <w:t>SHPL/T</w:t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nach 1 Jahr:</w:t>
        <w:tab/>
        <w:tab/>
        <w:t>SHPL/T</w:t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im 2. Jahr:</w:t>
        <w:tab/>
        <w:tab/>
        <w:t>L/T</w:t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im 3. Jahr:</w:t>
        <w:tab/>
        <w:tab/>
        <w:t>L/T</w:t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im 4. Jahr:</w:t>
        <w:tab/>
        <w:tab/>
        <w:t>SHPL/T</w:t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dann jährlich:</w:t>
        <w:tab/>
        <w:t>L/T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 xml:space="preserve">alle 3 Jahre: </w:t>
        <w:tab/>
        <w:t>SHPL/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ind w:left="6372" w:hanging="0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sz w:val="20"/>
          <w:lang w:val="de-DE"/>
        </w:rPr>
        <w:t>Abk.:</w:t>
        <w:tab/>
        <w:t>S steht für STAUPE</w:t>
      </w:r>
    </w:p>
    <w:p>
      <w:pPr>
        <w:pStyle w:val="Normal"/>
        <w:ind w:left="6372" w:hanging="0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sz w:val="20"/>
          <w:lang w:val="de-DE"/>
        </w:rPr>
        <w:tab/>
        <w:t>H steht für HEPATITIS</w:t>
      </w:r>
    </w:p>
    <w:p>
      <w:pPr>
        <w:pStyle w:val="Normal"/>
        <w:ind w:left="6372" w:hanging="0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sz w:val="20"/>
          <w:lang w:val="de-DE"/>
        </w:rPr>
        <w:tab/>
        <w:t>P steht für PARVOVIROSE</w:t>
      </w:r>
    </w:p>
    <w:p>
      <w:pPr>
        <w:pStyle w:val="Normal"/>
        <w:ind w:left="6372" w:hanging="0"/>
        <w:rPr>
          <w:rFonts w:ascii="Comic Sans MS" w:hAnsi="Comic Sans MS" w:cs="Comic Sans MS"/>
          <w:sz w:val="20"/>
          <w:lang w:val="de-DE"/>
        </w:rPr>
      </w:pPr>
      <w:r>
        <w:rPr>
          <w:rFonts w:cs="Comic Sans MS" w:ascii="Comic Sans MS" w:hAnsi="Comic Sans MS"/>
          <w:sz w:val="20"/>
          <w:lang w:val="de-DE"/>
        </w:rPr>
        <w:tab/>
        <w:t>L steht für LEPTOSPIROSE</w:t>
      </w:r>
    </w:p>
    <w:p>
      <w:pPr>
        <w:pStyle w:val="Normal"/>
        <w:ind w:left="6372" w:firstLine="708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sz w:val="20"/>
          <w:lang w:val="de-DE"/>
        </w:rPr>
        <w:t>T steht für TOLLWUT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jc w:val="both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sectPr>
      <w:headerReference w:type="default" r:id="rId3"/>
      <w:type w:val="nextPage"/>
      <w:pgSz w:w="11906" w:h="16838"/>
      <w:pgMar w:left="540" w:right="1418" w:gutter="0" w:header="709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8080"/>
        <w:sz w:val="28"/>
        <w:lang w:val="de-D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9550</wp:posOffset>
          </wp:positionH>
          <wp:positionV relativeFrom="paragraph">
            <wp:posOffset>-38100</wp:posOffset>
          </wp:positionV>
          <wp:extent cx="1130300" cy="1440180"/>
          <wp:effectExtent l="0" t="0" r="0" b="0"/>
          <wp:wrapTight wrapText="bothSides">
            <wp:wrapPolygon edited="0">
              <wp:start x="-174" y="0"/>
              <wp:lineTo x="-174" y="21453"/>
              <wp:lineTo x="21600" y="21453"/>
              <wp:lineTo x="21600" y="0"/>
              <wp:lineTo x="-17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00675</wp:posOffset>
          </wp:positionH>
          <wp:positionV relativeFrom="paragraph">
            <wp:posOffset>-42545</wp:posOffset>
          </wp:positionV>
          <wp:extent cx="1130300" cy="1440180"/>
          <wp:effectExtent l="0" t="0" r="0" b="0"/>
          <wp:wrapTight wrapText="bothSides">
            <wp:wrapPolygon edited="0">
              <wp:start x="-174" y="0"/>
              <wp:lineTo x="-174" y="21453"/>
              <wp:lineTo x="21600" y="21453"/>
              <wp:lineTo x="21600" y="0"/>
              <wp:lineTo x="-174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808080"/>
        <w:sz w:val="28"/>
        <w:lang w:val="de-DE"/>
      </w:rPr>
      <w:t>TIERKLINIK</w:t>
    </w:r>
    <w:r>
      <w:rPr>
        <w:color w:val="808080"/>
        <w:sz w:val="28"/>
        <w:lang w:val="de-DE"/>
      </w:rPr>
      <w:t xml:space="preserve"> Mag. Leisser </w:t>
    </w:r>
    <w:r>
      <w:rPr>
        <w:b/>
        <w:color w:val="808080"/>
        <w:sz w:val="28"/>
        <w:lang w:val="de-DE"/>
      </w:rPr>
      <w:t>ZWETTL</w:t>
    </w:r>
  </w:p>
  <w:p>
    <w:pPr>
      <w:pStyle w:val="Header"/>
      <w:jc w:val="center"/>
      <w:rPr>
        <w:color w:val="808080"/>
        <w:sz w:val="28"/>
        <w:lang w:val="de-DE"/>
      </w:rPr>
    </w:pPr>
    <w:r>
      <w:rPr>
        <w:color w:val="808080"/>
        <w:sz w:val="28"/>
        <w:lang w:val="de-DE"/>
      </w:rPr>
      <w:t>Kesselbodengasse 17       3910 Zwettl</w:t>
    </w:r>
  </w:p>
  <w:p>
    <w:pPr>
      <w:pStyle w:val="Header"/>
      <w:jc w:val="center"/>
      <w:rPr>
        <w:color w:val="808080"/>
        <w:sz w:val="28"/>
        <w:lang w:val="de-DE"/>
      </w:rPr>
    </w:pPr>
    <w:r>
      <w:rPr>
        <w:color w:val="808080"/>
        <w:sz w:val="28"/>
        <w:lang w:val="de-DE"/>
      </w:rPr>
      <w:t>Tel/Fax: 02822/34040</w:t>
    </w:r>
  </w:p>
  <w:p>
    <w:pPr>
      <w:pStyle w:val="Header"/>
      <w:jc w:val="center"/>
      <w:rPr>
        <w:color w:val="808080"/>
        <w:sz w:val="20"/>
        <w:lang w:val="fr-FR"/>
      </w:rPr>
    </w:pPr>
    <w:r>
      <w:rPr>
        <w:color w:val="808080"/>
        <w:sz w:val="28"/>
        <w:lang w:val="de-DE"/>
      </w:rPr>
      <w:t>Email: office@tierklinik-zwettl.at</w:t>
    </w:r>
  </w:p>
  <w:p>
    <w:pPr>
      <w:pStyle w:val="Header"/>
      <w:rPr>
        <w:rFonts w:ascii="Comic Sans MS" w:hAnsi="Comic Sans MS" w:cs="Comic Sans MS"/>
        <w:sz w:val="20"/>
        <w:lang w:val="fr-FR"/>
      </w:rPr>
    </w:pPr>
    <w:r>
      <w:rPr>
        <w:rFonts w:eastAsia="Comic Sans MS" w:cs="Comic Sans MS" w:ascii="Comic Sans MS" w:hAnsi="Comic Sans MS"/>
        <w:sz w:val="20"/>
        <w:lang w:val="fr-FR"/>
      </w:rPr>
      <w:t xml:space="preserve">                            </w:t>
    </w:r>
    <w:r>
      <w:rPr>
        <w:rFonts w:cs="Comic Sans MS" w:ascii="Comic Sans MS" w:hAnsi="Comic Sans MS"/>
        <w:sz w:val="20"/>
        <w:lang w:val="fr-F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Helvetic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4:00:00Z</dcterms:created>
  <dc:creator>Stefan Leisser</dc:creator>
  <dc:description/>
  <cp:keywords/>
  <dc:language>en-US</dc:language>
  <cp:lastModifiedBy>Ordi</cp:lastModifiedBy>
  <cp:lastPrinted>2011-05-27T09:00:00Z</cp:lastPrinted>
  <dcterms:modified xsi:type="dcterms:W3CDTF">2011-05-27T07:01:00Z</dcterms:modified>
  <cp:revision>8</cp:revision>
  <dc:subject/>
  <dc:title>Bestätigung über die Impfung</dc:title>
</cp:coreProperties>
</file>